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 組別：不分組                        教學者：王怡惠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2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47"/>
        <w:gridCol w:w="5114"/>
        <w:gridCol w:w="9273"/>
        <w:gridCol w:w="2472"/>
      </w:tblGrid>
      <w:tr>
        <w:trPr>
          <w:tblHeader w:val="true"/>
          <w:trHeight w:val="443" w:hRule="atLeast"/>
        </w:trPr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E5E5E5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1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27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2-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在聆聽的過程中適當反應，並提出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-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因應不同說話目的與情境，適度表現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概略瞭解文字的結構，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瞭解作者所欲傳達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朗讀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用正確的字詞表達自己的想法與需求。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假作業檢討與訂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8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墾丁十九首選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閱讀與文意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新體詩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語詞解釋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辨識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類介紹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詞性：動詞、名詞、形容詞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語詞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組合練習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灣四季風土滋味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閱讀與文意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食相關成語、歇後語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童詩創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聲音鐘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人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語詞聯想完成童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根據語詞聯想提示完成童謠創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閱讀與文意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聲音相關成語介紹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造句練習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 組別：不分組                          教學者：王怡惠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  <w:tab/>
        <w:tab/>
        <w:tab/>
      </w:r>
    </w:p>
    <w:tbl>
      <w:tblPr>
        <w:tblW w:w="2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647"/>
        <w:gridCol w:w="5114"/>
        <w:gridCol w:w="8982"/>
        <w:gridCol w:w="2764"/>
      </w:tblGrid>
      <w:tr>
        <w:trPr>
          <w:tblHeader w:val="true"/>
          <w:trHeight w:val="443" w:hRule="atLeast"/>
        </w:trPr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E5E5E5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1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9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2-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在聆聽的過程中適當反應，並提出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1-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因應不同說話目的與情境，適度表現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概略瞭解文字的結構，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瞭解作者所欲傳達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3-3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朗讀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用正確的字詞表達自己的想法與需求。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8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作業檢討與訂正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選</w:t>
            </w:r>
          </w:p>
        </w:tc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閱讀與文意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新體詩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造句練習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樂府詩選–木蘭詩</w:t>
            </w:r>
          </w:p>
        </w:tc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閱讀與文意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樂府詩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造句練習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詩創作</w:t>
            </w:r>
          </w:p>
        </w:tc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詞性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顏色語詞聯想完成一首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人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顏色語詞聯想完成一首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味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形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品語詞聯想完成一首詩</w:t>
            </w:r>
          </w:p>
          <w:p>
            <w:pPr>
              <w:pStyle w:val="Normal"/>
              <w:spacing w:lineRule="atLeast" w:line="0"/>
              <w:ind w:left="820" w:right="120" w:hanging="22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bCs/>
                <w:color w:val="984806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984806"/>
                <w:kern w:val="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0" w:right="120" w:hanging="220"/>
              <w:jc w:val="both"/>
              <w:rPr>
                <w:rFonts w:ascii="標楷體" w:hAnsi="標楷體" w:eastAsia="標楷體" w:cs="標楷體"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4"/>
                <w:szCs w:val="4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44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今夜看螢去</w:t>
            </w:r>
          </w:p>
        </w:tc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閱讀與文意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">
    <w:name w:val="0"/>
    <w:basedOn w:val="Style22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4:00Z</dcterms:created>
  <dc:creator>廖芳玫主任</dc:creator>
  <dc:description/>
  <cp:keywords/>
  <dc:language>en-US</dc:language>
  <cp:lastModifiedBy>Acer</cp:lastModifiedBy>
  <dcterms:modified xsi:type="dcterms:W3CDTF">2018-09-11T07:27:00Z</dcterms:modified>
  <cp:revision>3</cp:revision>
  <dc:subject/>
  <dc:title>C3特教班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